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14605</wp:posOffset>
            </wp:positionV>
            <wp:extent cx="548640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193040</wp:posOffset>
            </wp:positionV>
            <wp:extent cx="5652770" cy="289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4509770" cy="47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197485</wp:posOffset>
            </wp:positionV>
            <wp:extent cx="6338570" cy="2985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7995" w:leader="none"/>
        </w:tabs>
        <w:ind w:left="-9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20040</wp:posOffset>
            </wp:positionV>
            <wp:extent cx="2286000" cy="2286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41" t="7697" r="30998" b="1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20040</wp:posOffset>
            </wp:positionV>
            <wp:extent cx="2514600" cy="2428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40335</wp:posOffset>
            </wp:positionV>
            <wp:extent cx="4276725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3:00Z</dcterms:created>
  <dc:creator>Пользователь</dc:creator>
  <dc:description/>
  <cp:keywords/>
  <dc:language>en-US</dc:language>
  <cp:lastModifiedBy>Пользователь</cp:lastModifiedBy>
  <dcterms:modified xsi:type="dcterms:W3CDTF">2022-03-01T16:11:00Z</dcterms:modified>
  <cp:revision>7</cp:revision>
  <dc:subject/>
  <dc:title/>
</cp:coreProperties>
</file>